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708"/>
          <w:tab w:val="left" w:pos="284" w:leader="none"/>
        </w:tabs>
        <w:spacing w:lineRule="auto" w:line="276"/>
        <w:jc w:val="center"/>
        <w:rPr/>
      </w:pPr>
      <w:r>
        <w:rPr>
          <w:b/>
          <w:color w:val="auto"/>
          <w:sz w:val="26"/>
          <w:szCs w:val="26"/>
        </w:rPr>
        <w:t>ATA DA SESSÃO ORDINÁRIA DA CÂMARA MUNICIPAL DE PEDRALVA DO DIA 8 DE ABRIL DE 2019.</w:t>
      </w:r>
    </w:p>
    <w:p>
      <w:pPr>
        <w:pStyle w:val="Normal"/>
        <w:tabs>
          <w:tab w:val="clear" w:pos="708"/>
          <w:tab w:val="left" w:pos="284" w:leader="none"/>
        </w:tabs>
        <w:spacing w:lineRule="auto" w:line="276"/>
        <w:jc w:val="both"/>
        <w:rPr>
          <w:b/>
          <w:b/>
          <w:color w:val="auto"/>
          <w:sz w:val="26"/>
          <w:szCs w:val="26"/>
        </w:rPr>
      </w:pPr>
      <w:r>
        <w:rPr>
          <w:b/>
          <w:color w:val="auto"/>
          <w:sz w:val="26"/>
          <w:szCs w:val="26"/>
        </w:rPr>
      </w:r>
    </w:p>
    <w:p>
      <w:pPr>
        <w:pStyle w:val="Normal"/>
        <w:tabs>
          <w:tab w:val="clear" w:pos="708"/>
          <w:tab w:val="left" w:pos="284" w:leader="none"/>
        </w:tabs>
        <w:spacing w:lineRule="auto" w:line="288"/>
        <w:jc w:val="both"/>
        <w:rPr/>
      </w:pPr>
      <w:r>
        <w:rPr>
          <w:color w:val="auto"/>
          <w:sz w:val="26"/>
          <w:szCs w:val="26"/>
        </w:rPr>
        <w:t>Aos oito dias do mês de abril do ano dois mil e dezenove, às dezenove horas e quinze minutos, na sala de sessões da Câmara Municipal, presentes todos vereadores, o senhor Presidente abriu a sessão. Aberta a sessão, foi colocada em discussão a ata da sessão ordinária anterior e, não havendo manifestações, foi considerada aprovada. Iniciados os trabalhos, passou a leitura das matérias constantes para o Expediente. Foi lido ofício nº 92/2019/GAB, do Prefeito Municipal, prestando esclarecimentos quanto aos requerimentos apresentados pelos Vereadores José Paulo da Silva, Claudio de Lima Lopes, Evaristo Ribeiro de Oliveira e João Alberto Silva, os quais foram encaminhados ao Executivo pelo Presidente da Câmara Municipal através dos ofícios nº 049/2019, nº 055/2019 e nº 056/2019. Foi lido o ofício nº 75/2019, do Secretário Municipal de Saúde, informando que a apresentação dos Relatórios Detalhados dos Quadrimestres Anteriores (RDQAs) do ano de 2018 seria realizada na Plenária da Câmara Municipal de Pedralva no dia nove de abril de dois mil e dezenove, às oito horas. Foi lido o ofício SMS nº 36/2019, do Secretário Municipal de Saúde, prestando esclarecimentos quanto ao descredenciamento de uma equipe de Estratégia Saúde da Família. Foi lido o ofício nº 0341/2019/REGOVPC, do Coordenador de Filial da Representação da Gerência Executiva e Negocial de Governo de Poços de Caldas-MG, da Caixa Econômica Federal, notificando o bloqueio de crédito de recursos financeiros, na conta vinculada ao Contrato de Repasse nº 822840/2015 – Operação 1024833-02, firmado com o Município de Pedralva. Foi lida a Proposta de Emenda a Lei Orgânica Municipal nº 01/2019 “Altera o parágrafo único do art. 17 da Lei Orgânica Municipal, para abolir a votação secreta na Câmara Municipal de Pedralva-MG”, de autoria dos Vereadores Matheus Bustamante Gomes, Claudio de Lima Lopes, Denis Wellinton de Souza, Evaristo Ribeiro de Oliveira, José Paulo da Silva, João Alberto Silva e Marcos Batista. Após a leitura da proposta de Emenda à LOM, o Presidente informou que, em atendimento ao disposto no artigo 248 do Regimento Interno da Câmara Municipal, nomearia uma comissão especial para análise da Proposta de Emenda à LOM nº 01/2019, a qual seria composta, por determinação regimental, pelo presidente da Comissão de Legislação, Justiça e Redação, Vereador João Alberto Silva, e pelos Vereadores José Paulo da Silva e Francisco de Assis Silva. Não havendo outras matérias para serem lidas no Expediente, passou a Ordem do Dia. Foram lidos os pareceres das Comissões ao Projeto de Lei nº 010/2019 “Dispões sobre denominação de Praça do Município”. Colocado o PL 010/2019 em 1ª discussão, discutiu o projeto o Vereador João Alberto Silva. Colocado o PL 010/2019 em 1ª votação, foi aprovado por unanimidade. Foi lido o Projeto de Decreto Legislativo nº 01/2018 “Concede Título de Amigo de Pedralva”. Colocado o PDL 01/2019 em discussão única, não houve manifestações. Colocado o PDL 01/2019 em votação única, foi aprovado por unanimidade. Foi lido Projeto de Decreto Legislativo nº 02/2019 “Concede Título de Cidadão Honorário Pedralvense”. Colocado o PDL 02/2019 em discussão única, não houve manifestações. Colocado o PDL 02/2019 em votação única, foi aprovado por unanimidade. Foi lido requerimento do Vereador Claudio de Lima Lopes, solicitando ao senhor Prefeito que providenciasse para ser reparado o estrago deixado nas estradas dos Bairros Barra Mansa, Cubatão, Cubatãozinho e Anhumas, pela emprega que passou por Pedralva, no início do ano, aterrando fios de fibra ótica; e encaminhasse o termo de autorização expedido pelo Prefeito para que a empresa abrisse valetas na estrada para aterrar os fios. Colocado em discussão, o Vereador Claudio de Lima Lopes comentou e justificou seu requerimento. Os Vereadores José Paulo da Silva e João Alberto Silva comentaram e apoiaram o requerimento. Colocado em votação, o requerimento do Vereador Claudio de Lima Lopes foi aprovado por unanimidade. Foi lido requerimento do Vereador Claudio de Lima Lopes, solicitando ao senhor Prefeito que, através do Departamento de Obras, providenciasse o conserto dos buracos no calçamento da Avenida Cláudio Rodrigues de Souza. Colocado em discussão, o Vereador Claudio de Lima Lopes comentou e justificou seu requerimento. Colocado em votação, o requerimento do Vereador Claudio de Lima Lopes foi aprovado por unanimidade. Finalizada a Ordem do Dia, passou aos pronunciamentos da Tribuna Livre. O senhor Presidente convidou o senhor Eduardo Guimarães Rocha, Secretário Municipal de Saúde, para fazer uso da Tribuna Livre, lembrando que ele dispunha de dez minutos para fazer o pronunciamento, podendo ser prorrogado de dois a cinco minutos, caso esse tempo adicional fosse seja solicitado. O senhor Eduardo Guimarães Rocha cumprimentou a todos e fez seu pronunciamento convidando os senhores Vereadores para apresentação dos Relatórios Detalhado dos Quadrimestres Anteriores (RDQAs) do ano de 2018 e prestando esclarecimentos quanto ao descredenciamento de uma equipe de Estratégia Saúde da Família. Ao final, agradeceu a atenção dispensada e se despediu. Não havendo outro inscrito para uso da Tribuna Livre, passou aos pronunciamentos dos senhores Vereadores. Fez uso da palavra o Vereador João Alberto Silva; o Vereador Evaristo Ribeiro de Oliveira; o Vereador Matheus Bustamante Gomes; e o Vereador José Paulo da Silva, aparteado pelo Vereador Evaristo Ribeiro de Oliveira. Não havendo outro vereador que quisesse fazer uso da palavra</w:t>
      </w:r>
      <w:r>
        <w:rPr>
          <w:rStyle w:val="Appleconvertedspace"/>
          <w:color w:val="auto"/>
          <w:sz w:val="26"/>
          <w:szCs w:val="26"/>
        </w:rPr>
        <w:t xml:space="preserve"> e n</w:t>
      </w:r>
      <w:r>
        <w:rPr>
          <w:color w:val="auto"/>
          <w:sz w:val="26"/>
          <w:szCs w:val="26"/>
        </w:rPr>
        <w:t>ada mais havendo a ser tratado, o senhor Presidente informou que havia projetos para análise da Comissão de Legislação, Justiça e Redação e que após análise dessa comissão as demais seriam avisadas para se reunirem, e que o Assessor Jurídico da Câmara Municipal estaria na Casa à disposição dos Vereadores dia dez de abril de dois mil e dezenove, a partir das quatorze horas. Convidou os senhores Vereadores para a próxima sessão ordinária a ser realizada no dia quinze de abril de dois mil e dezenove, às dezenove horas, no Bairro Posses, sendo a primeira sessão itinerante de dois mil e dezenove, e, agradecendo a presença de todos, encerrou a sessão. Eu, Vereador José Paulo da Silva, secretário da Mesa Diretora, lavrei esta ata, a qual depois de discutida, sendo declarada aprovada, será por mim subscrita e por mim e pelo presidente assinada.</w:t>
      </w:r>
    </w:p>
    <w:p>
      <w:pPr>
        <w:pStyle w:val="Normal"/>
        <w:tabs>
          <w:tab w:val="clear" w:pos="708"/>
          <w:tab w:val="left" w:pos="284" w:leader="none"/>
        </w:tabs>
        <w:spacing w:lineRule="auto" w:line="288"/>
        <w:jc w:val="both"/>
        <w:rPr/>
      </w:pPr>
      <w:r>
        <w:rPr>
          <w:color w:val="auto"/>
          <w:sz w:val="26"/>
          <w:szCs w:val="26"/>
        </w:rPr>
        <w:t>Sala das Sessões, 8 de abril de 2019.</w:t>
      </w:r>
    </w:p>
    <w:sectPr>
      <w:headerReference w:type="default" r:id="rId2"/>
      <w:footerReference w:type="default" r:id="rId3"/>
      <w:type w:val="nextPage"/>
      <w:pgSz w:w="11906" w:h="16838"/>
      <w:pgMar w:left="1418" w:right="1134" w:gutter="0" w:header="454" w:top="510" w:footer="266" w:bottom="32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jc w:val="center"/>
      <w:rPr>
        <w:sz w:val="16"/>
        <w:szCs w:val="16"/>
      </w:rPr>
    </w:pPr>
    <w:r>
      <w:rPr>
        <w:sz w:val="16"/>
        <w:szCs w:val="16"/>
      </w:rPr>
      <w:t xml:space="preserve">Rua Paiva Júnior, nº 48 - Centro - CEP 37520-000 - Pedralva - MG </w:t>
    </w:r>
    <w:r>
      <mc:AlternateContent>
        <mc:Choice Requires="wps">
          <w:drawing>
            <wp:anchor behindDoc="1" distT="0" distB="0" distL="114935" distR="114935" simplePos="0" locked="0" layoutInCell="0" allowOverlap="1" relativeHeight="3">
              <wp:simplePos x="0" y="0"/>
              <wp:positionH relativeFrom="page">
                <wp:posOffset>6591300</wp:posOffset>
              </wp:positionH>
              <wp:positionV relativeFrom="page">
                <wp:posOffset>10315575</wp:posOffset>
              </wp:positionV>
              <wp:extent cx="412115" cy="240665"/>
              <wp:effectExtent l="0" t="0" r="0" b="0"/>
              <wp:wrapNone/>
              <wp:docPr id="2" name="Frame1"/>
              <a:graphic xmlns:a="http://schemas.openxmlformats.org/drawingml/2006/main">
                <a:graphicData uri="http://schemas.microsoft.com/office/word/2010/wordprocessingShape">
                  <wps:wsp>
                    <wps:cNvSpPr txBox="1"/>
                    <wps:spPr>
                      <a:xfrm>
                        <a:off x="0" y="0"/>
                        <a:ext cx="412115" cy="240665"/>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Normal"/>
                            <w:rPr>
                              <w:sz w:val="18"/>
                              <w:szCs w:val="18"/>
                            </w:rPr>
                          </w:pPr>
                          <w:r>
                            <w:rPr>
                              <w:sz w:val="18"/>
                              <w:szCs w:val="18"/>
                            </w:rPr>
                          </w:r>
                        </w:p>
                      </w:txbxContent>
                    </wps:txbx>
                    <wps:bodyPr anchor="t" lIns="108585" tIns="62865" rIns="108585" bIns="62865">
                      <a:noAutofit/>
                    </wps:bodyPr>
                  </wps:wsp>
                </a:graphicData>
              </a:graphic>
            </wp:anchor>
          </w:drawing>
        </mc:Choice>
        <mc:Fallback>
          <w:pict>
            <v:rect fillcolor="#FFFFFF" style="position:absolute;rotation:-0;width:32.45pt;height:18.95pt;mso-wrap-distance-left:9.05pt;mso-wrap-distance-right:9.05pt;mso-wrap-distance-top:0pt;mso-wrap-distance-bottom:0pt;margin-top:812.25pt;mso-position-vertical-relative:page;margin-left:519pt;mso-position-horizontal-relative:page">
              <v:textbox inset="0.11875in,0.06875in,0.11875in,0.0687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Footer"/>
      <w:tabs>
        <w:tab w:val="clear" w:pos="8504"/>
        <w:tab w:val="center" w:pos="4252" w:leader="none"/>
      </w:tabs>
      <w:rPr/>
    </w:pPr>
    <w:r>
      <w:rPr>
        <w:sz w:val="16"/>
        <w:szCs w:val="16"/>
      </w:rPr>
      <w:t xml:space="preserve">             </w:t>
    </w:r>
    <w:r>
      <w:rPr>
        <w:sz w:val="16"/>
        <w:szCs w:val="16"/>
      </w:rPr>
      <w:t xml:space="preserve">Tel.0.**. 35.3663-1464 - Fax 0.**.35.3663-1678 - </w:t>
    </w:r>
    <w:r>
      <w:rPr>
        <w:b/>
        <w:sz w:val="16"/>
        <w:szCs w:val="16"/>
      </w:rPr>
      <w:t xml:space="preserve">e-mail: cmpedralva@bol.com.br ou </w:t>
    </w:r>
    <w:hyperlink r:id="rId1">
      <w:r>
        <w:rPr>
          <w:rStyle w:val="InternetLink"/>
          <w:b/>
          <w:color w:val="000000"/>
          <w:sz w:val="16"/>
          <w:szCs w:val="16"/>
          <w:u w:val="none"/>
        </w:rPr>
        <w:t>adm@pedralva.cam.mg.gov.br</w:t>
      </w:r>
    </w:hyperlink>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5">
          <wp:simplePos x="0" y="0"/>
          <wp:positionH relativeFrom="column">
            <wp:posOffset>15240</wp:posOffset>
          </wp:positionH>
          <wp:positionV relativeFrom="paragraph">
            <wp:posOffset>6350</wp:posOffset>
          </wp:positionV>
          <wp:extent cx="513080"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5" t="-846" r="-935" b="-846"/>
                  <a:stretch>
                    <a:fillRect/>
                  </a:stretch>
                </pic:blipFill>
                <pic:spPr bwMode="auto">
                  <a:xfrm>
                    <a:off x="0" y="0"/>
                    <a:ext cx="513080" cy="554990"/>
                  </a:xfrm>
                  <a:prstGeom prst="rect">
                    <a:avLst/>
                  </a:prstGeom>
                </pic:spPr>
              </pic:pic>
            </a:graphicData>
          </a:graphic>
        </wp:anchor>
      </w:drawing>
    </w:r>
    <w:r>
      <w:rPr>
        <w:b/>
        <w:sz w:val="36"/>
      </w:rPr>
      <w:t>CÂMARA MUNICIPAL DE PEDRALVA</w:t>
    </w:r>
  </w:p>
  <w:p>
    <w:pPr>
      <w:pStyle w:val="Heading1"/>
      <w:pBdr>
        <w:bottom w:val="nil"/>
      </w:pBdr>
      <w:rPr/>
    </w:pPr>
    <w:r>
      <w:rPr/>
      <w:t xml:space="preserve">ESTADO DE MINAS GERAIS </w:t>
    </w:r>
  </w:p>
  <w:p>
    <w:pPr>
      <w:pStyle w:val="Header"/>
      <w:rPr/>
    </w:pPr>
    <w:r>
      <w:rPr/>
      <w:t>_____________________________________________________________________________</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eastAsia="Batang;바탕"/>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ymbol"/>
      <w:sz w:val="18"/>
      <w:szCs w:val="18"/>
    </w:rPr>
  </w:style>
  <w:style w:type="character" w:styleId="WW8Num23z4">
    <w:name w:val="WW8Num23z4"/>
    <w:qFormat/>
    <w:rPr>
      <w:rFonts w:ascii="Wingdings 2" w:hAnsi="Wingdings 2"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ahoma"/>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1z0">
    <w:name w:val="WW8NumSt11z0"/>
    <w:qFormat/>
    <w:rPr>
      <w:rFonts w:ascii="Symbol" w:hAnsi="Symbol" w:cs="Symbol"/>
    </w:rPr>
  </w:style>
  <w:style w:type="character" w:styleId="WW8NumSt31z0">
    <w:name w:val="WW8NumSt31z0"/>
    <w:qFormat/>
    <w:rPr>
      <w:rFonts w:ascii="Symbol" w:hAnsi="Symbol" w:cs="Symbol"/>
    </w:rPr>
  </w:style>
  <w:style w:type="character" w:styleId="WW8NumSt48z0">
    <w:name w:val="WW8NumSt48z0"/>
    <w:qFormat/>
    <w:rPr>
      <w:rFonts w:ascii="Symbol" w:hAnsi="Symbol" w:cs="Symbol"/>
    </w:rPr>
  </w:style>
  <w:style w:type="character" w:styleId="Fontepargpadro1">
    <w:name w:val="Fonte parág. padrão1"/>
    <w:qFormat/>
    <w:rPr/>
  </w:style>
  <w:style w:type="character" w:styleId="TtuloChar">
    <w:name w:val="Título Char"/>
    <w:basedOn w:val="Fontepargpadro1"/>
    <w:qFormat/>
    <w:rPr>
      <w:rFonts w:eastAsia="Batang;바탕"/>
      <w:b/>
      <w:sz w:val="26"/>
    </w:rPr>
  </w:style>
  <w:style w:type="character" w:styleId="Ttulo1Char">
    <w:name w:val="Título 1 Char"/>
    <w:basedOn w:val="Fontepargpadro1"/>
    <w:qFormat/>
    <w:rPr>
      <w:rFonts w:eastAsia="Batang;바탕"/>
      <w:b/>
      <w:sz w:val="24"/>
    </w:rPr>
  </w:style>
  <w:style w:type="character" w:styleId="RodapChar">
    <w:name w:val="Rodapé Char"/>
    <w:basedOn w:val="Fontepargpadro1"/>
    <w:qFormat/>
    <w:rPr>
      <w:sz w:val="24"/>
      <w:szCs w:val="24"/>
    </w:rPr>
  </w:style>
  <w:style w:type="character" w:styleId="CorpodetextoChar">
    <w:name w:val="Corpo de texto Char"/>
    <w:basedOn w:val="Fontepargpadro1"/>
    <w:qFormat/>
    <w:rPr>
      <w:rFonts w:eastAsia="Batang;바탕"/>
      <w:sz w:val="26"/>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Recuodecorpodetexto2Char">
    <w:name w:val="Recuo de corpo de texto 2 Char"/>
    <w:basedOn w:val="Fontepargpadro1"/>
    <w:qFormat/>
    <w:rPr>
      <w:sz w:val="24"/>
      <w:szCs w:val="24"/>
    </w:rPr>
  </w:style>
  <w:style w:type="character" w:styleId="Appleconvertedspace">
    <w:name w:val="apple-converted-space"/>
    <w:basedOn w:val="Fontepargpadro1"/>
    <w:qFormat/>
    <w:rPr/>
  </w:style>
  <w:style w:type="character" w:styleId="RecuodecorpodetextoChar">
    <w:name w:val="Recuo de corpo de texto Char"/>
    <w:basedOn w:val="Fontepargpadro1"/>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eastAsia="Batang;바탕"/>
      <w:sz w:val="26"/>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tulo1">
    <w:name w:val="Título1"/>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eastAsia="Batang;바탕"/>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spacing w:before="120" w:after="0"/>
      <w:ind w:left="0" w:right="0" w:firstLine="1985"/>
      <w:jc w:val="both"/>
      <w:textAlignment w:val="baseline"/>
    </w:pPr>
    <w:rPr>
      <w:rFonts w:ascii="Century Gothic" w:hAnsi="Century Gothic" w:cs="Century Gothic"/>
      <w:szCs w:val="20"/>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21">
    <w:name w:val="Recuo de corpo de texto 21"/>
    <w:basedOn w:val="Normal"/>
    <w:qFormat/>
    <w:pPr>
      <w:overflowPunct w:val="false"/>
      <w:autoSpaceDE w:val="false"/>
      <w:ind w:left="0" w:right="0" w:firstLine="1440"/>
      <w:jc w:val="both"/>
      <w:textAlignment w:val="baseline"/>
    </w:pPr>
    <w:rPr>
      <w:rFonts w:ascii="Arial" w:hAnsi="Arial" w:cs="Arial"/>
    </w:rPr>
  </w:style>
  <w:style w:type="paragraph" w:styleId="NormalWeb">
    <w:name w:val="Normal (Web)"/>
    <w:basedOn w:val="Normal"/>
    <w:qFormat/>
    <w:pPr>
      <w:spacing w:before="280" w:after="280"/>
    </w:pPr>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MS Mincho;ＭＳ 明朝" w:cs="Courier New"/>
      <w:sz w:val="20"/>
      <w:szCs w:val="20"/>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widowControl w:val="false"/>
      <w:overflowPunct w:val="false"/>
      <w:autoSpaceDE w:val="false"/>
      <w:spacing w:before="120" w:after="0"/>
      <w:ind w:left="0" w:right="0" w:firstLine="1985"/>
      <w:jc w:val="both"/>
      <w:textAlignment w:val="baseline"/>
    </w:pPr>
    <w:rPr>
      <w:rFonts w:ascii="Century Gothic" w:hAnsi="Century Gothic" w:cs="Century Gothic"/>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MS Mincho;ＭＳ 明朝" w:cs="Courier New"/>
      <w:sz w:val="20"/>
      <w:szCs w:val="20"/>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sz w:val="20"/>
      <w:szCs w:val="20"/>
    </w:rPr>
  </w:style>
  <w:style w:type="paragraph" w:styleId="Contedodoquadro">
    <w:name w:val="Conteúdo do quadro"/>
    <w:basedOn w:val="Normal"/>
    <w:qFormat/>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edralva.cam.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36:00Z</dcterms:created>
  <dc:creator>User</dc:creator>
  <dc:description/>
  <dc:language>en-US</dc:language>
  <cp:lastModifiedBy/>
  <cp:lastPrinted>2019-04-01T16:39:00Z</cp:lastPrinted>
  <dcterms:modified xsi:type="dcterms:W3CDTF">2019-04-10T20:28:04Z</dcterms:modified>
  <cp:revision>5</cp:revision>
  <dc:subject/>
  <dc:title>Iniciados os trabalhos passou a leitura das matérias constantes para o expediente</dc:title>
</cp:coreProperties>
</file>